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2.05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_28/103-рс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с.Калинин</w:t>
      </w:r>
    </w:p>
    <w:p>
      <w:pPr>
        <w:pStyle w:val="2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2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3.95pt" to="264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66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3.95pt" to="264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4252" w:hanging="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«</w:t>
      </w:r>
      <w:r>
        <w:rPr>
          <w:sz w:val="28"/>
          <w:szCs w:val="28"/>
        </w:rPr>
        <w:t>Об утверждении плана приватизации муниципального имущества муниципального образования Калининский сельсовет Ташлинского района Оренбургской области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Калининский сельсовет Ташлинского района Оренбургской области, Совет депутатов муниципального образования Калининский сельсовет Ташлинского района</w:t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иватизации муниципального имущества муниципального образования Калининский сельсовет Ташлинского района Оренбургской области на 2023 год согласно приложению к настоящему решению.</w:t>
      </w:r>
    </w:p>
    <w:p>
      <w:pPr>
        <w:pStyle w:val="TextBody"/>
        <w:ind w:firstLine="720"/>
        <w:rPr/>
      </w:pPr>
      <w:r>
        <w:rPr>
          <w:szCs w:val="28"/>
        </w:rPr>
        <w:t>2. Решение вступает в силу после его обнародования и подлежит размещению на сайте МО Калининский сельсовет в течение 15 дней со дня его при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В.А. Тюрь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М.Н. Задорожна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атуре района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424"/>
      </w:tblGrid>
      <w:tr>
        <w:trPr/>
        <w:tc>
          <w:tcPr>
            <w:tcW w:w="6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Калининского сельсовета Ташлинского района от 22.05.2023 № 28/103-р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ии муниципального имущества муниципального образования Калининский сельсовет Ташлинского района Оренбургской области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468"/>
        <w:gridCol w:w="223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местонахождение имущ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Транспортное средство ГАЗ-322132, автобус 13 мест, VIN X9632213270547355, год изготовления 2007, модель, № двигателя *40522Р*73079515*, шасси (рама) № отсутствует, кузов (кабина, прицеп) №32210070322658, цвет белый, государственный регистрационный знак О637ЕР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29:00Z</dcterms:created>
  <dc:creator>user</dc:creator>
  <dc:description/>
  <cp:keywords/>
  <dc:language>en-US</dc:language>
  <cp:lastModifiedBy>м</cp:lastModifiedBy>
  <dcterms:modified xsi:type="dcterms:W3CDTF">2023-07-18T08:48:00Z</dcterms:modified>
  <cp:revision>8</cp:revision>
  <dc:subject/>
  <dc:title/>
</cp:coreProperties>
</file>